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Принято:                                              </w:t>
      </w:r>
      <w:r>
        <w:rPr>
          <w:sz w:val="28"/>
          <w:szCs w:val="28"/>
        </w:rPr>
        <w:t xml:space="preserve">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</w:rPr>
        <w:t>На заседании педагогического совета</w:t>
      </w:r>
      <w:r>
        <w:rPr>
          <w:sz w:val="28"/>
          <w:szCs w:val="28"/>
        </w:rPr>
        <w:t xml:space="preserve">                                 Заведующий МБДОУ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                                                                                                 ____________Н.В.Ко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каз №  6 от 2016 г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ЛОЖЕНИЕ</w:t>
      </w:r>
      <w:r>
        <w:rPr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об информационном сайте муниципального бюджетного дошкольного 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разовательного учреждения детский сад  № 13 «Чебурашка»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оложение об официальном информационном сайте (далее – Положение) МБДОУ № 13 (далее – ДОУ) определяет основные принципы организации работы официального информационного сайта ДОУ (далее – сайт), регламентирует подготовку и размещение информации на сайте, организацию доступа к информации о деятельности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Сайт является общедоступным источником информации о деятельности ДО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Электронный адрес сай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u</w:t>
      </w: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Информация, размещаемая на сайте, является публичной, бесплатной и круглосуточно доступной для пользователей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При использовании материалов, размещенных на сайте, в других средствах массовой информации ссылка на него обязатель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Сайт является официальным изданием для опубликования нормативно-правовых локальных актов ДО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 </w:t>
      </w:r>
      <w:r>
        <w:rPr>
          <w:b/>
          <w:bCs/>
          <w:sz w:val="28"/>
          <w:szCs w:val="28"/>
        </w:rPr>
        <w:t>Цели и задачи сай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сновными целями сайта являю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еспечение информационной открытости деятельности, своевременного  доступа к значимой информации для участников образовательного процесс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звитие информационного пространства ДОУ, участие в едином информационном пространств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существление связи с общественностью на основе использования возможносте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Основными задачами сайта являю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еспечение права граждан на получение информации о деятельности ДОУ (в том числе органов самоуправления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еспечение доступа пользователей сайта к документам по организации образовательного процесса, текстам нормативно-правовых локальных актов ДОУ, а также других официальных документ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сестороннее информирование пользователей сайта о  жизни ДОУ, структуре органов управления детским садом, наиболее значимых событиях в детском саду</w:t>
      </w:r>
      <w:r>
        <w:rPr>
          <w:color w:val="FF0000"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едоставление справочной информации об организации образовательного процесса в ДОУ для всех категорий участников образовательного процесс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зучение общественного мнения, выявление наиболее значимых проблем ДО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</w:t>
      </w:r>
      <w:r>
        <w:rPr>
          <w:b/>
          <w:bCs/>
          <w:sz w:val="28"/>
          <w:szCs w:val="28"/>
        </w:rPr>
        <w:t>Информационное содержание сайта</w:t>
      </w:r>
      <w:r>
        <w:rPr>
          <w:b/>
          <w:sz w:val="28"/>
          <w:szCs w:val="28"/>
        </w:rPr>
        <w:t> 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bookmarkStart w:id="0" w:name="Par0"/>
      <w:bookmarkEnd w:id="0"/>
      <w:r>
        <w:rPr>
          <w:sz w:val="28"/>
          <w:szCs w:val="28"/>
        </w:rPr>
        <w:t>3.1</w:t>
      </w:r>
      <w:r>
        <w:rPr>
          <w:sz w:val="28"/>
          <w:szCs w:val="28"/>
          <w:shd w:fill="FFFFFF" w:val="clear"/>
        </w:rPr>
        <w:t xml:space="preserve"> В соответствии с приказом №785 от 29.05.2014г. Об 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 определена структура сайта образовательного учреждения и информация на каждом разделе сайта:</w:t>
      </w:r>
    </w:p>
    <w:p>
      <w:pPr>
        <w:pStyle w:val="Style20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«Основные сведения»:</w:t>
      </w:r>
    </w:p>
    <w:p>
      <w:pPr>
        <w:pStyle w:val="Style20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о дате создания образовательной организации;</w:t>
      </w:r>
    </w:p>
    <w:p>
      <w:pPr>
        <w:pStyle w:val="Style20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об учредителе образовательной организации;</w:t>
      </w:r>
    </w:p>
    <w:p>
      <w:pPr>
        <w:pStyle w:val="Style20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 месте нахождения образовательной организации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shd w:fill="FFFFFF" w:val="clear"/>
        </w:rPr>
        <w:t>- о режиме, графике работы, контактных телефонах и об адресах электронной почты.</w:t>
      </w:r>
    </w:p>
    <w:p>
      <w:pPr>
        <w:pStyle w:val="Style20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«Структура и органы управления образовательной организацией»:</w:t>
      </w:r>
    </w:p>
    <w:p>
      <w:pPr>
        <w:pStyle w:val="Style20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 структуре и органах  управления образовательной организации»:</w:t>
      </w:r>
    </w:p>
    <w:p>
      <w:pPr>
        <w:pStyle w:val="Style20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«Документы»:</w:t>
      </w:r>
    </w:p>
    <w:p>
      <w:pPr>
        <w:pStyle w:val="Style20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в виде копий:</w:t>
      </w:r>
    </w:p>
    <w:p>
      <w:pPr>
        <w:pStyle w:val="Style20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став образовательной организации;</w:t>
      </w:r>
    </w:p>
    <w:p>
      <w:pPr>
        <w:pStyle w:val="Style20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лицензия на осуществления образовательной деятельности (с приложениями);</w:t>
      </w:r>
    </w:p>
    <w:p>
      <w:pPr>
        <w:pStyle w:val="Style20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идетельство о государственной аккредитации(с приложениями)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shd w:fill="FFFFFF" w:val="clear"/>
        </w:rPr>
        <w:t>- план финансово-хозяйственной деятельности образовательной организации, утверждённый в установленном законодательством РФ порядке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shd w:fill="FFFFFF" w:val="clear"/>
        </w:rPr>
        <w:t>- локальные нормативные акты, предусмотренные ч.2 ст.30 ФЗ «Об образовании в Российской Федерации», правила внутреннего трудового распорядка, коллективный договор;</w:t>
      </w:r>
    </w:p>
    <w:p>
      <w:pPr>
        <w:pStyle w:val="Style20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отчёт о результатах самообследования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shd w:fill="FFFFFF" w:val="clear"/>
        </w:rPr>
        <w:t>в) предписания органов, осуществляющий государственный контроль в сфере образования, отчёты об исполнении таких предписаний.</w:t>
      </w:r>
    </w:p>
    <w:p>
      <w:pPr>
        <w:pStyle w:val="Style20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«Образование»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shd w:fill="FFFFFF" w:val="clear"/>
        </w:rPr>
        <w:t>- о реализуемых уровнях образования, формах обучения, нормативных сроках обучения ;</w:t>
      </w:r>
    </w:p>
    <w:p>
      <w:pPr>
        <w:pStyle w:val="Style20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писание образовательной программы с приложением её копии;</w:t>
      </w:r>
    </w:p>
    <w:p>
      <w:pPr>
        <w:pStyle w:val="Style20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чебный план приложением её копии;</w:t>
      </w:r>
    </w:p>
    <w:p>
      <w:pPr>
        <w:pStyle w:val="Style20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аннотация к рабочим программам, с приложением их копий;</w:t>
      </w:r>
    </w:p>
    <w:p>
      <w:pPr>
        <w:pStyle w:val="Style20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календарный годовой график, приложением его копии;</w:t>
      </w:r>
    </w:p>
    <w:p>
      <w:pPr>
        <w:pStyle w:val="Style20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етодические документы, разработанные образовательной организацией для обеспечения образовательного процесса;</w:t>
      </w:r>
    </w:p>
    <w:p>
      <w:pPr>
        <w:pStyle w:val="Style20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язык, на котором осуществляется образование;</w:t>
      </w:r>
    </w:p>
    <w:p>
      <w:pPr>
        <w:pStyle w:val="Style20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 «Образовательные стандарты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нформация о федеральных государственных образовательных стандартах и об образовательных стандартах, с приложением копии.</w:t>
      </w:r>
      <w:r>
        <w:rPr>
          <w:rFonts w:cs="Times New Roman" w:ascii="Times New Roman" w:hAnsi="Times New Roman"/>
          <w:sz w:val="28"/>
          <w:szCs w:val="28"/>
        </w:rPr>
        <w:t xml:space="preserve">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.</w:t>
      </w:r>
    </w:p>
    <w:p>
      <w:pPr>
        <w:pStyle w:val="Style20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 «Руководство. Педагогический состав»:</w:t>
      </w:r>
    </w:p>
    <w:p>
      <w:pPr>
        <w:pStyle w:val="Style20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информация о руководителе образовательной организации, его заместителях, контактные телефоны, адреса электронной почты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shd w:fill="FFFFFF" w:val="clear"/>
        </w:rPr>
        <w:t>- информация о персональном составе педагогических работников с указанием уровня образования, квалификации и опыта работы, данные о повышении квалификации и профессиональной переподготовке, общий стаж работы, стаж работы по специальности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shd w:fill="FFFFFF" w:val="clear"/>
        </w:rPr>
        <w:t>7) «Материально-техническое обеспечение и оснащённость образовательного процесса»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shd w:fill="FFFFFF" w:val="clear"/>
        </w:rPr>
        <w:t>- информация о материально-техническом обеспечении образовательной деятельности;</w:t>
      </w:r>
    </w:p>
    <w:p>
      <w:pPr>
        <w:pStyle w:val="Style20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 средств обучения и воспитания, об условиях питания и охраны здоровья обучающихся.</w:t>
      </w:r>
    </w:p>
    <w:p>
      <w:pPr>
        <w:pStyle w:val="Style20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) «Финансово-хозяйственная деятельность»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shd w:fill="FFFFFF" w:val="clear"/>
        </w:rPr>
        <w:t>- об объёме образовательной деятельности, финансовое обеспечение которой осуществляется за счёт бюджетных ассигнований федерального бюджета, бюджетов субъектов РФ, местных бюджетов, по договорам об образовании за счёт средств физических или юридических лиц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shd w:fill="FFFFFF" w:val="clear"/>
        </w:rPr>
        <w:t>- о поступлении финансовых и материальных средств и об их расходовании по итогам финансового года.</w:t>
      </w:r>
    </w:p>
    <w:p>
      <w:pPr>
        <w:pStyle w:val="Style20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) «Вакантные места для приёма (перевода)»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shd w:fill="FFFFFF" w:val="clear"/>
        </w:rPr>
        <w:t>- информация о количестве вакантных мест для приёма (перевода) по каждой профессии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shd w:fill="FFFFFF" w:val="clear"/>
        </w:rPr>
        <w:t>3.2. Информационные материалы вариативного блока могут быть расширены</w:t>
        <w:br/>
        <w:t>Учреждения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shd w:fill="FFFFFF" w:val="clear"/>
        </w:rPr>
        <w:t>3.3. Информационное наполнение сайта осуществляется в порядке, определяемом приказом заведующего Учреждения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shd w:fill="FFFFFF" w:val="clear"/>
        </w:rPr>
        <w:t>3.4. Органы управления образованием могут вносить рекомендации по содержанию, характеристикам дизайна и сервисных услуг сайта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копирования информации на резервный носитель, обеспечивающий ее восстановление.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sz w:val="28"/>
          <w:szCs w:val="28"/>
          <w:shd w:fill="FFFFFF" w:val="clear"/>
        </w:rPr>
        <w:t>Ответственность за обеспечение функционирования сайта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Учреждения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shd w:fill="FFFFFF" w:val="clear"/>
        </w:rPr>
        <w:t>4.1. Ответственность за обеспечение функционирования сайта Учреждения возлагается на работника Учреждения  приказом заведующего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shd w:fill="FFFFFF" w:val="clear"/>
        </w:rPr>
        <w:t>4.2. Обязанности работника, ответственного за функционирование сайта Учреждения, включают организацию всех видов работ, обеспечивающих работоспособность сайта Учреждения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shd w:fill="FFFFFF" w:val="clear"/>
        </w:rPr>
        <w:t>4.3. Лицам, назначенным заведующим Учреждения в соответствии пунктом 3.5 настоящего Положения вменяются следующие обязанности:</w:t>
      </w:r>
    </w:p>
    <w:p>
      <w:pPr>
        <w:pStyle w:val="Style20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 обеспечение взаимодействия сайта Учреждения с внешними информационно-телекоммуникационными сетями, с сетью Интернет;</w:t>
      </w:r>
    </w:p>
    <w:p>
      <w:pPr>
        <w:pStyle w:val="Style20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 проведение организационно-технических мероприятий по защите информации сайта Учреждения  от несанкционированного доступа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shd w:fill="FFFFFF" w:val="clear"/>
        </w:rPr>
        <w:t>-  инсталляцию программного обеспечения, необходимого для поддержания функционирования сайта Учреждения  в случае аварийной ситуации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shd w:fill="FFFFFF" w:val="clear"/>
        </w:rPr>
        <w:t>-  ведение архива информационных материалов и программного обеспечения, необходимого для восстановления и инсталляции сайта Учреждения;</w:t>
      </w:r>
    </w:p>
    <w:p>
      <w:pPr>
        <w:pStyle w:val="Style20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 регулярное резервное копирование данных и настроек сайта Учреждения;</w:t>
      </w:r>
    </w:p>
    <w:p>
      <w:pPr>
        <w:pStyle w:val="Style20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зграничение прав доступа к ресурсам сайта Учреждения и прав на изменение информации;</w:t>
      </w:r>
    </w:p>
    <w:p>
      <w:pPr>
        <w:pStyle w:val="Style20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 сбор, обработка и размещение на сайте Учреждения информации в соответствии с требованиями настоящего Положения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shd w:fill="FFFFFF" w:val="clear"/>
        </w:rPr>
        <w:t>4.4.Сотрудник, ответственный за функционирование сайта Учреждения несет ответственность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shd w:fill="FFFFFF" w:val="clear"/>
        </w:rPr>
        <w:t>-  за нарушение сроков обновления информации;</w:t>
      </w:r>
    </w:p>
    <w:p>
      <w:pPr>
        <w:pStyle w:val="Style20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 за размещение на сайте Учреждения информации,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shd w:fill="FFFFFF" w:val="clear"/>
        </w:rPr>
        <w:t>-  за размещение на сайте Учреждения информации, не соответствующей действительности.</w:t>
      </w:r>
    </w:p>
    <w:p>
      <w:pPr>
        <w:pStyle w:val="Style20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20:00Z</dcterms:created>
  <dc:creator>Секретарь</dc:creator>
  <dc:description/>
  <cp:keywords/>
  <dc:language>en-US</dc:language>
  <cp:lastModifiedBy>Админ</cp:lastModifiedBy>
  <cp:lastPrinted>2016-04-26T08:38:00Z</cp:lastPrinted>
  <dcterms:modified xsi:type="dcterms:W3CDTF">2016-04-26T09:22:00Z</dcterms:modified>
  <cp:revision>14</cp:revision>
  <dc:subject/>
  <dc:title/>
</cp:coreProperties>
</file>